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626</w:t>
      </w:r>
      <w:r>
        <w:rPr>
          <w:sz w:val="20"/>
        </w:rPr>
        <w:t>/</w:t>
      </w:r>
      <w:r>
        <w:rPr>
          <w:sz w:val="20"/>
          <w:lang w:val="sr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29</w:t>
      </w:r>
      <w:r>
        <w:rPr>
          <w:sz w:val="20"/>
          <w:lang w:val="sr-Latn-RS"/>
        </w:rPr>
        <w:t>.0</w:t>
      </w:r>
      <w:r>
        <w:rPr>
          <w:sz w:val="20"/>
          <w:lang w:val="sr-RS"/>
        </w:rPr>
        <w:t>4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а сервиса електричних уређаја, апарата, расхладне и друге опреме за домаћинство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ама – 2.22. „Текуће поправке и одржавање зграда и објеката – контрола рада дигестора“, 2.34 „Текуће поправке и одржавање опреме за домаћинство“, 2.36 “Остале поправке и одржавање ранзне административне опреме“,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3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ЕLEKTROSERVIS MUDRI NS“ DOO , Доње Сајлово 14, 21000 Нови Сад, ПИБ: 111191778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21439100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450.000,00 дин без ПДВ-а (Процењена вредност набавке износи 65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KIRA-NS“,</w:t>
      </w:r>
      <w:r>
        <w:rPr/>
        <w:t xml:space="preserve"> </w:t>
      </w:r>
      <w:r>
        <w:rPr>
          <w:rFonts w:cs="Calibri" w:ascii="Calibri" w:hAnsi="Calibri"/>
          <w:lang w:val="sr-RS"/>
        </w:rPr>
        <w:t>Змај Јовина 62, 22406 Ириг, ПИБ: 111449532, МБ: 65418240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525.000,00 дин без ПДВ-а (Процењена вредност набавке износи </w:t>
      </w:r>
      <w:r>
        <w:rPr>
          <w:sz w:val="20"/>
          <w:lang w:val="sr-RS" w:eastAsia="en-US"/>
        </w:rPr>
        <w:t>650.000,00</w:t>
      </w:r>
      <w:r>
        <w:rPr>
          <w:sz w:val="20"/>
          <w:lang w:val="sr-CS" w:eastAsia="en-US"/>
        </w:rPr>
        <w:t xml:space="preserve"> </w:t>
      </w:r>
      <w:r>
        <w:rPr>
          <w:rFonts w:cs="Calibri" w:ascii="Calibri" w:hAnsi="Calibri"/>
          <w:lang w:val="sr-RS"/>
        </w:rPr>
        <w:t>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SZTR SOĆA SERVIS AD Ђорђа Зличића 8, 21000 Нови Сад, ПИБ: 101691506, МБ: 54456646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Месечно одржавање 465.000,00 дин без ПДВ-а (Процењена вредност набавке износи 65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 критеријум за оцену и рангирање понуда најнижа понуђена цена, набавка се додељује понуђачу „ЕLEKTROSERVIS MUDRI NS“ DOO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ЕLEKTROSERVIS MUDRI NS“ DOO 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Доње Сајлово 14, кога заступа Мирко Мудри, матични број: 21439100, ПИБ:</w:t>
      </w:r>
      <w:r>
        <w:rPr/>
        <w:t xml:space="preserve"> </w:t>
      </w:r>
      <w:r>
        <w:rPr>
          <w:rFonts w:cs="Calibri" w:ascii="Calibri" w:hAnsi="Calibri"/>
          <w:lang w:val="sr-RS"/>
        </w:rPr>
        <w:t>111191778. Са овим понђачем се закључује уговор у износу, од 450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0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4-29T08:20:00Z</dcterms:modified>
  <cp:revision>2</cp:revision>
  <dc:subject/>
  <dc:title> </dc:title>
</cp:coreProperties>
</file>